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Emphasis"/>
          <w:rFonts w:cs="Calibri" w:ascii="Calibri" w:hAnsi="Calibri"/>
          <w:b/>
          <w:bCs/>
          <w:color w:val="000000"/>
          <w:sz w:val="28"/>
          <w:szCs w:val="28"/>
        </w:rPr>
        <w:t xml:space="preserve">Опросный лист для ТЭО расчета системы воздушного отопления ВНС 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Наименование организации  _____________________________________________________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дрес  _________________________________________________________________________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Ф.И.О. и должность представителя для контактов  _________________________________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Тел/факс: ( ________ ) ____________  Тел.: ( _______ ) ________________________________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Расход тепла на отопление за предыдущий отопительный сезон  ________  Гкал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уществующие затраты на отопление за сезон  ________  тыс. руб.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тоимость: 1 Гкал  _______ руб.           1000 м3 газа  _______ руб.           1кВт*час  ______ руб.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График работы (1, 2 или 3 сменный)  ________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Продолжительность отопительного периода  _________  сутки 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Требуемый коэффициент воздухообмена  ____________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Требуемая температура в помещении в рабочее время  _______ °С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Требуемая мин. температура в помещении в не рабочее время (выходные)  _____ °С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Приточная / вытяжная вентиляция  ______________________________________  вентилятор: тип ___________ давление _________ Па       расход ________м3/ч        мощность ______ кВт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Категория помещения  ___________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Назначение помещения  ___________________________________________________________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Отопительная характеристика здания  ________________ (Дж/(с·м3·К))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ентиляционная характеристика здания  ______________ (Дж/(с·м3·К))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Габариты  помещения (ДхШхВ), м  _________________________________________________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Материал и толщина стен, м  ______________________________________________________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Остекление стен, м2  ______________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Остекления кровли, м2  ____________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Материал и конструкция кровли  ___________________________________________________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Количество ворот (размер, конструкция)  ____________________________________________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ремя открытого состоянии ворот  _____ мин</w:t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112544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36" w:before="280" w:after="280"/>
    </w:pPr>
    <w:rPr>
      <w:rFonts w:ascii="Trebuchet MS" w:hAnsi="Trebuchet MS" w:eastAsia="Times New Roman" w:cs="Trebuchet MS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04:00Z</dcterms:created>
  <dc:creator>aroman</dc:creator>
  <dc:description/>
  <cp:keywords/>
  <dc:language>en-US</dc:language>
  <cp:lastModifiedBy>*******</cp:lastModifiedBy>
  <dcterms:modified xsi:type="dcterms:W3CDTF">2010-07-28T12:04:00Z</dcterms:modified>
  <cp:revision>2</cp:revision>
  <dc:subject/>
  <dc:title/>
</cp:coreProperties>
</file>